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84"/>
        <w:gridCol w:w="1992"/>
        <w:gridCol w:w="1701"/>
        <w:gridCol w:w="1984"/>
        <w:gridCol w:w="1276"/>
      </w:tblGrid>
      <w:tr>
        <w:trPr>
          <w:trHeight w:val="315" w:hRule="atLeast"/>
        </w:trPr>
        <w:tc>
          <w:tcPr>
            <w:tcW w:w="114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YKONANIE BUDŻETU PO KOREKCIE ZA 2007 ROK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Pozostało do wykon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% wyk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pływy - przychod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2 390 1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339966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color w:val="339966"/>
                <w:sz w:val="24"/>
                <w:szCs w:val="24"/>
                <w:lang w:eastAsia="pl-PL"/>
              </w:rPr>
              <w:t xml:space="preserve">2 577 044,43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339966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 CE" w:ascii="Times New Roman CE" w:hAnsi="Times New Roman CE"/>
                <w:b/>
                <w:bCs/>
                <w:color w:val="339966"/>
                <w:sz w:val="24"/>
                <w:szCs w:val="24"/>
                <w:lang w:eastAsia="pl-PL"/>
              </w:rPr>
              <w:t xml:space="preserve">165 865,6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339966"/>
                <w:sz w:val="24"/>
                <w:szCs w:val="24"/>
                <w:lang w:eastAsia="pl-PL"/>
              </w:rPr>
              <w:t>107,8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Przewidywane wpisowe a 100 z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6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45 600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4 4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76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Przychód z działalności Kom. Kwalifi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25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282 808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57 808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>125,6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Przewidywane składk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 925 1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2 047 420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122 32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>106,35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Wpływ z lokat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8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180 137,6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137,6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>100,08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1.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Wpłata na prenumeratę + in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21 078,7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 xml:space="preserve">21 078,7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color w:val="3399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339966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ydatki - koszt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2 390 1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1 919 483,38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470 616,6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80,31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Czynsze i  wynajęcie sal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17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10 273,2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6 726,7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4,25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Wyposażenie biura - programy komuterowe -zakupy, utrzyma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99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84 271,0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4 728,9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85,1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Usługi pocztowe, telefon, internet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02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77 492,03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4 507,9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75,97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Materiały biurowe, prasa, książk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88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73 811,38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4 188,6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83,88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Płace, ryczałt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659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627 715,6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31 284,3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5,25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Delegacje i koszty transpor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35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34 560,8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439,1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8,75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Biuletyn informacyjny IIB,                                             ogłoszenia w media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44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86 636,98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57 363,0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76,4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Koszt Zjazdu sprawozdawcz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1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9 323,6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 676,3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2,0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Koszty szkoleń i konferencj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7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41 078,3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8 921,6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82,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Koszty obsługi prawnej i ekspertyz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5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44 143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5 857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6,1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Ubezpieczenie dodatk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57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56 117,2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882,8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99,66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Koszty pomocy koleżeńskiej, działań promocyjnych i Dzień Budowlańc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0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164 059,9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35 940,0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82,03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Zakup siedziby POII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4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-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4 0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2.1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Rezerw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48 1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-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248 1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Wykonanie bez rezerwy i zakupu siedziby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89,61%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1:00Z</dcterms:created>
  <dc:creator>Maryla Pacholczyk</dc:creator>
  <dc:description/>
  <cp:keywords/>
  <dc:language>en-US</dc:language>
  <cp:lastModifiedBy>Maryla Pacholczyk</cp:lastModifiedBy>
  <dcterms:modified xsi:type="dcterms:W3CDTF">2008-02-28T12:24:00Z</dcterms:modified>
  <cp:revision>1</cp:revision>
  <dc:subject/>
  <dc:title/>
</cp:coreProperties>
</file>